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ี่มาของการรับน้องใหม่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/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ขณะนี้มีข่าวเป็นครั้งคราวว่าพิธีรับน้องใหม่ในสถาบันอุดมศึกษา ซึ่งกระจายไปอย่างทั่วถึง ทำให้เกิดปัญหาการบาดเจ็บทั้งร่างกายและจิตใจ บางครั้งถึงขั้นสูญเสียชีวิตเป็นช่ว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ติดตามการเปลี่ยนแปลงมาแล้วจากอดีตถึงปัจจุบัน ทำให้หวนกลับไปค้นหาความจริงจากจุดเริ่มต้นและสิ่งที่เป็นมาแล้ว กว่าจะมาถึงช่วง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กลุ่มทหารและพลเรือนซึ่งส่วนใหญ่ถูกส่งไปศึกษาเล่าเรียนเมืองนอกกลับมา ได้มีการรวมตัวกันอย่างลับๆ ทำการปฏิวัติรัฐประหารขึ้นเมื่อช่วงเดือนมิถุนายน </w:t>
      </w:r>
      <w:r>
        <w:rPr>
          <w:sz w:val="40"/>
        </w:rPr>
        <w:t xml:space="preserve">2475 </w:t>
      </w:r>
      <w:r>
        <w:rPr>
          <w:sz w:val="40"/>
          <w:sz w:val="40"/>
        </w:rPr>
        <w:t>โดยอ้างว่าต้องการเปลี่ยนแปลงการปกครองจากสมบูรณาญาสิทธิราชย์มาเป็นประชาธิปไต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ะหว่างนั้นผู้เขียนเรื่องนี้มีอายุได้สิบขวบ แต่ก็ยังจำได้ดีว่า มีกระแสเสียงจากกลุ่มปฏิวัติหลายคนที่อ้างว่า เมืองนอกเขาเป็นประชาธิปไตยกันแล้ว แต่ทำไมเมืองไทยยังล้าหลังอยู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เหตุการณ์ดังกล่าวเกิดขึ้นแล้ว ทำให้ประเทศไทยเปิดเสรีภาพในการติดต่อกับต่างประเทศ โดยที่ขาดการมองเห็นผลสะท้อนซึ่งกลับมากระทบวัฒนธรรมและประเพณีที่ดีงามข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มองเห็นด้านเดียวยิ่งเป็นด้านนอกด้วย มีผลทำให้ขาดการมองเห็นความจริงจากรากฐานตนเอง จึงทำให้ขาดการรู้เท่าทัน มีผลอำนวยให้อิทธิพลจากด้านนอกซึ่งมีพลังเหนือกว่า เริ่มเริ่มหลั่งไหลเข้ามากลบกลืนรากฐานความเป็นไทแก่ตนเองของคนไทยให้เริ่มเห็นแววตกต่ำ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จัดการศึกษา โดยเฉพาะสายเกษตรซึ่งให้โอกาสคนท้องถิ่นสัมผัสพื้นดินอันเป็นถิ่นเกิดของตน ซึ่งย่อมมีผลปลูกฝังความรักพื้นดินให้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เริ่มมีการส่งนักเรียนที่คัดหัวกะทิจากการเรียนในระบบ อย่างที่เรียกกันว่า </w:t>
      </w:r>
      <w:r>
        <w:rPr>
          <w:b/>
          <w:b/>
          <w:sz w:val="40"/>
          <w:sz w:val="40"/>
        </w:rPr>
        <w:t>นักเรียนทุน ก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พ</w:t>
      </w:r>
      <w:r>
        <w:rPr>
          <w:b/>
          <w:sz w:val="40"/>
        </w:rPr>
        <w:t>.</w:t>
      </w:r>
      <w:r>
        <w:rPr>
          <w:sz w:val="40"/>
        </w:rPr>
        <w:t xml:space="preserve">  </w:t>
      </w:r>
      <w:r>
        <w:rPr>
          <w:sz w:val="40"/>
          <w:sz w:val="40"/>
        </w:rPr>
        <w:t>ไปเรียนในมหาวิทยาลัยต่างประเทศ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ท่าที่จำได้ เราส่งนักเรียนซึ่งมีผลการเรียนระดับยอดดังกล่าวไปเรียนเกษตรต่อยอดระดับปริญญาตรีที่มหาวิทยาลัยเกษตรศาสตร์แห่งชาติ ณ เมืองลอสแบนยอส ในประเทศฟิลิปปินส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เป็นที่ทราบกันดีว่า ช่วงนั้น สหรัฐอเมริกาได้เข้ามาถือครองหมู่เกาะฟิลิปปินส์เอาไว้ทั้งหมดและมีการถ่ายทอดรูปแบบเทคโนโลยีจากประเทศที่เป็นนายเข้ามาครอบงำ ทำให้รูปแบบการเรียนการสอนในมหาวิทยาลัยแห่งนี้เป็นไปตามแนวคิดและระบบอเมริกัน</w:t>
      </w: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ในด้านกิจกรรม นักศึกษาก็ได้มีการถ่ายทอดความคิดในการประกอบพิธีรับน้องใหม่เข้ามาไว้ที่นั่นด้วย โดยที่เชื่อว่าน่าจะมีผลทำให้เกิดควมรักความผูกพันและความสามัคคีระหว่างหมู่คณะ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2 – 83 </w:t>
      </w:r>
      <w:r>
        <w:rPr>
          <w:sz w:val="40"/>
          <w:sz w:val="40"/>
        </w:rPr>
        <w:t>ได้มีการรวบรวมโรงเรียนเกษตรกรรมของไทยซึ่งครั้งนั้นขึ้นอยู่กับการบริหารงานของกระทรวงศึกษาธิการ และโรงเรียนดังกล่าวซึ่งอยู่ในภาคต่างๆ ของประเทศ เข้าไปไว้ที่ศูนย์รวมซึ่งตั้งขึ้นใหม่ในบริเวณหมู่บ้านห้วยแม่โจ้ อำเภอสันทราย จังหวัดเชียงให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ได้มีโอกาสเข้าไปเรียนอยู่ในโรงเรียนแห่งนี้ระหว่างช่วงนั้นพอดี ประกอบกับตัวเองมีนิสัยค้นหาความจริงย้อนไปสู่อดีต จึงทำให้มีผลรวบรวมข้อมูลเข้าไว้ในความทรง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ระหว่างโรงเรียนเกษตรที่แม่โจ้ได้มีการปรับหลักสูตรยกระดับขึ้นมาเป็นโรงเรียนเตรียมวิทยาลัย มีครูอาจารย์ที่แบ่งออกเป็น </w:t>
      </w:r>
      <w:r>
        <w:rPr>
          <w:sz w:val="40"/>
        </w:rPr>
        <w:t xml:space="preserve">2 </w:t>
      </w:r>
      <w:r>
        <w:rPr>
          <w:sz w:val="40"/>
          <w:sz w:val="40"/>
        </w:rPr>
        <w:t>พวก จากความรู้สึกอันเป็นธรรมชาติของคนขณะนั้น โดยที่พวกหนึ่งจบจากโรงเรียนประถมกสิกรรมภายในประเทศ ถูกเรียกว่าครู ส่วนอีกพวหนึ่งคือผู้สำเร็จปริญญาตรีกลับมาจากประเทศฟิลิปปินส์ถูกเรียกว่าอาจารย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ับเป็นการปลูกฝังความคิดแบบแบ่งชนชั้น ซึ่งไม่ใช่เรื่องเงินและสถานะ หากเป็นเรื่องของการแบ่งแยกระดับประกาศนียบัตรออกจาก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พิธีรับน้องใหม่เกิดขึ้นที่โรงเรียนเตรียมวิทยาลัยเกษตรศาสตร์แม่โจ้แห่งเดียว ส่วนที่อื่นยังไม่ปรากฏ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ราบว่ากิจกรรมดังกล่าว เริ่มต้นจากการที่มีครูอาจารย์ผู้สำเร็จการศึกษาจาก</w:t>
      </w:r>
    </w:p>
    <w:p>
      <w:pPr>
        <w:pStyle w:val="Normal"/>
        <w:jc w:val="both"/>
        <w:rPr/>
      </w:pPr>
      <w:r>
        <w:rPr>
          <w:sz w:val="40"/>
          <w:sz w:val="40"/>
        </w:rPr>
        <w:t xml:space="preserve">ฟิลิปปินส์นำเข้ามาใช้ที่นั่น ดังจะพบได้ว่า หลังพิธีรับน้องใหม่ผ่านพ้นไปแล้วมีนักเรียนที่เข้าไปเรียนปีแรกบางคน นำความไปปรับทุกข์กับอาจารย์ โดยเฉพาะอย่างยิ่งอาจารย์ที่จบมาจากเมืองนอก จะได้รับคำตอบกลับมาว่า </w:t>
      </w:r>
      <w:r>
        <w:rPr>
          <w:b/>
          <w:b/>
          <w:sz w:val="40"/>
          <w:sz w:val="40"/>
        </w:rPr>
        <w:t>ปีหน้าก็คงถึงทีเธอบ้างไม่ต้องเสียอกเสียใจอะไรไป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นอกจากนั้น ยังพบด้วยว่า ระหว่างพิธีเวลากลางคืน มีอาจารย์บางคนมาเฝ้าดูอย่างลับๆ ในความมืด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ตรียมวิทยาลัยเกษตรศาสตร์เป็นโรงเรียนเตรียมของวิทยาลัยที่บางเขน ระบบการจัดการศึกษาครั้งนั้น หลังจบจากแม่โจ้หลังมีการคัดคนจากผลการเรียนในห้องเพื่อส่งมาเรียนต่อที่บางเขน ดังนั้นที่บางเขนจึงไม่มีพิธีรับน้องเช่นทุกวัน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เวลาผ่านพ้นมาอีกช่วงหนึ่ง วิทยาลัยเกษตรศาสตร์ที่บางเขนได้รับการสถาปนาขึ้นเป็นมหาวิทยาลัย แต่ก็ยังคงรับนักเรียนเตรียมจากแม่โจ้ต่อมา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ัดมาอีกช่วงหนึ่ง ได้มีการปรับแนวคิดและโครงสร้างสายเกษตรใหม่ โดยที่ผู้บริหารยุคนั้นเห็นว่า ภาคปฏิบัติมีความสำคัญน้อยกว่าการเรียนในห้อง มหาวิทยาลัยเกษตรศาสตร์จึงเปิดรับนักเรียนทั่วไปโดยตร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มาจึงมีพิธีรับน้องใหม่เกิดขึ้นที่บางเขน ทั้งนี้และทั้งนั้น เนื่องจากแม่โจ้และบางเขนได้แยกตัวออกจากกันอย่างเด็ดขาดแล้ว ต่อจากนั้นมามหาวิทยาลัยเกษตรศาสตร์ก็ได้ผลิตคนออกไปอยู่ตามสถาบันการศึกษาต่างๆ เริ่มต้นจากสายเกษตรก่อน นอกจากนั้นภายในมหาวิทยาลัยเองได้มีการขยายพื้นฐานการจัดการกว้างขวางออกไปสู่สาขาวิชาอื่น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ความคิดหลายคนที่มองมหาวิทยาลัยนี้ติดอยู่กับชื่อและรูปแบบการเกษตรที่เน้นเทคโนโลยีแทนการมองเห็นความจริงของชีวิตคน จึงทำให้พื้นฐานแนวคิดคนจำนวนมากรู้สึกว่ามหาวิทยาลัยเกษตรศาสตร์เปลี่ยนไปเป็นมหาวิทยาลัยทั่วไป โดยไม่ได้เน้นการเกษตรเช่นแต่ก่อน ถึงขนาดเกิดปฏิกิริยารุนแรงให้เปลี่ยนชื่อมหาวิทยาลัย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กระจายความคิดแต่รากฐานยึดติด ซึ่งแทรกซึมอยู่ในพื้นฐานคนในสังคมไทย มีผลทำให้พิธีรับน้องใหม่ กระจายไปสู่สถาบันต่างๆ อย่างรวดเร็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โดยเฉพาะอย่างยิ่ง ภาวะยึดติดรูปแบบที่ฝังลึกอยู่ในรากฐานจิตใจคนไทยมีผลทำให้สิ่งใดก็ตามที่เกิดขึ้น มักทวีความรุนแรงยิ่งขึ้นอย่างรวดเร็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สิ่งหนึ่งซึ่งเป็นปัญหาแฝงอยู่ในรากฐานจิตใจอย่างลึกซึ้งได้แก่ภาวะยึดติดรูปแบบซึ่งแฝงอยู่ในพื้นฐานอย่างแก้ได้ยาก มีผลทำให้เหตุการณ์ต่างๆ บานปลายออกไปอย่างรวดเร็วอีกทั้งทวีความรุนแรงยิ่ง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น่าจะทำให้มองเห็นความจริงได้ว่าสภาพที่เกิดขึ้นกับพิธีรับน้องใหม่ คงไม่เพียงแต่เกี่ยวกับพิธีการนี้เท่านั้น หากเกิดขึ้นในสังคมไทยกับพิธีกรรมต่างๆ ทุกรูปแบบ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เมื่อปัญหาดังกล่าวเกิดขึ้นกับกระบวนการจัดการศึกษาซึ่งถือว่าน่าจะเป็นพื้นฐานการแก้ปัญหาสังคมได้ทุกเรื่อง เราจึงหวังได้ยากว่าปัญหาที่เกิดขึ้นแก่สังคมไทยุคปัจจุบัน น่าจะไกลกับความหวังในการแก้ไขปัญหาให้เห็นได้ชัดเจนออกไปได้ทุกขณะ จนกว่าสังคมทั้งหมดจะได้รับผลกระทบทำให้รู้สึกเจ็บปวดจากทุกๆ เรื่องซ้ำแล้วซ้ำเล่า จนกว่าจะไปถึงจุดอันเป็นที่สุดของการปรับเปลี่ย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23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6:55:00Z</dcterms:created>
  <dc:creator> </dc:creator>
  <dc:description/>
  <dc:language>en-US</dc:language>
  <cp:lastModifiedBy> </cp:lastModifiedBy>
  <dcterms:modified xsi:type="dcterms:W3CDTF">2002-09-22T08:26:00Z</dcterms:modified>
  <cp:revision>3</cp:revision>
  <dc:subject/>
  <dc:title>ที่มาของการรับน้องใหม่</dc:title>
</cp:coreProperties>
</file>